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Monohybrid Inherit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>Green leaves</w:t>
        <w:tab/>
        <w:tab/>
        <w:tab/>
        <w:t>Purple lea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GG</w:t>
        <w:tab/>
        <w:tab/>
        <w:tab/>
        <w:tab/>
        <w:tab/>
        <w:t>g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is dominant, g is recessive – in the grid below, work out the possible offsp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0" cy="1484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>G</w:t>
        <w:tab/>
        <w:tab/>
        <w:tab/>
        <w:t>G</w:t>
        <w:tab/>
        <w:tab/>
        <w:t>For each one, say whether it will h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23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green or purple leaves, and whether it 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  <w:tab/>
        <w:tab/>
        <w:tab/>
        <w:tab/>
        <w:tab/>
        <w:tab/>
        <w:tab/>
        <w:t>homozygous or heterozygo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23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ab/>
        <w:t>Black wings</w:t>
        <w:tab/>
        <w:tab/>
        <w:tab/>
        <w:t>Yellow w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B</w:t>
        <w:tab/>
        <w:tab/>
        <w:tab/>
        <w:tab/>
        <w:tab/>
        <w:t>bb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0" cy="1809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45pt,1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35pt,1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</w:t>
        <w:tab/>
        <w:tab/>
        <w:tab/>
        <w:t>B</w:t>
        <w:tab/>
        <w:tab/>
        <w:t>For each one, say whether it will h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23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black or yellow leaves, and whether it 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  <w:tab/>
        <w:tab/>
        <w:tab/>
        <w:tab/>
        <w:tab/>
        <w:tab/>
        <w:tab/>
        <w:t>homozygous or heterozygous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4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try crossing 2 of the offspring – draw out a grid below and predict what you will get for each example ab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3:00Z</dcterms:created>
  <dc:creator>CWeaver</dc:creator>
  <dc:description/>
  <cp:keywords/>
  <dc:language>en-US</dc:language>
  <cp:lastModifiedBy>JCorfe</cp:lastModifiedBy>
  <cp:lastPrinted>2006-06-26T14:37:00Z</cp:lastPrinted>
  <dcterms:modified xsi:type="dcterms:W3CDTF">2007-11-05T08:33:00Z</dcterms:modified>
  <cp:revision>2</cp:revision>
  <dc:subject/>
  <dc:title>Now try these</dc:title>
</cp:coreProperties>
</file>